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680" w:leader="none"/>
          <w:tab w:val="left" w:pos="1701" w:leader="none"/>
          <w:tab w:val="left" w:pos="5159" w:leader="none"/>
          <w:tab w:val="left" w:pos="5387" w:leader="none"/>
        </w:tabs>
        <w:rPr/>
      </w:pPr>
      <w:r>
        <w:rPr/>
        <w:t>Bayerische Akkordeonmeisterschaften</w:t>
      </w:r>
    </w:p>
    <w:p>
      <w:pPr>
        <w:pStyle w:val="Heading1"/>
        <w:tabs>
          <w:tab w:val="left" w:pos="680" w:leader="none"/>
          <w:tab w:val="left" w:pos="1701" w:leader="none"/>
          <w:tab w:val="left" w:pos="5159" w:leader="none"/>
          <w:tab w:val="left" w:pos="5387" w:leader="none"/>
        </w:tabs>
        <w:rPr/>
      </w:pPr>
      <w:r>
        <w:rPr/>
        <w:t>für Akkordeonorchester und Akkordeonspielgruppen</w:t>
      </w:r>
    </w:p>
    <w:p>
      <w:pPr>
        <w:pStyle w:val="Heading1"/>
        <w:tabs>
          <w:tab w:val="left" w:pos="680" w:leader="none"/>
          <w:tab w:val="left" w:pos="1701" w:leader="none"/>
          <w:tab w:val="left" w:pos="5159" w:leader="none"/>
          <w:tab w:val="left" w:pos="5387" w:leader="none"/>
        </w:tabs>
        <w:rPr/>
      </w:pPr>
      <w:r>
        <w:rPr/>
      </w:r>
    </w:p>
    <w:p>
      <w:pPr>
        <w:pStyle w:val="Heading1"/>
        <w:tabs>
          <w:tab w:val="left" w:pos="680" w:leader="none"/>
          <w:tab w:val="left" w:pos="1701" w:leader="none"/>
          <w:tab w:val="left" w:pos="5159" w:leader="none"/>
          <w:tab w:val="left" w:pos="5387" w:leader="none"/>
        </w:tabs>
        <w:rPr>
          <w:spacing w:val="50"/>
          <w:u w:val="single"/>
        </w:rPr>
      </w:pPr>
      <w:r>
        <w:rPr>
          <w:spacing w:val="50"/>
          <w:u w:val="single"/>
        </w:rPr>
        <w:t>Ergebnisliste</w:t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left" w:pos="5159" w:leader="none"/>
          <w:tab w:val="left" w:pos="5387" w:leader="none"/>
        </w:tabs>
        <w:autoSpaceDE w:val="false"/>
        <w:spacing w:lineRule="atLeast" w:line="120"/>
        <w:rPr>
          <w:rFonts w:ascii="Arial Narrow" w:hAnsi="Arial Narrow" w:cs="Arial Narrow"/>
          <w:spacing w:val="50"/>
          <w:sz w:val="20"/>
          <w:u w:val="single"/>
        </w:rPr>
      </w:pPr>
      <w:r>
        <w:rPr>
          <w:rFonts w:cs="Arial Narrow" w:ascii="Arial Narrow" w:hAnsi="Arial Narrow"/>
          <w:spacing w:val="50"/>
          <w:sz w:val="20"/>
          <w:u w:val="single"/>
        </w:rPr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left" w:pos="5159" w:leader="none"/>
          <w:tab w:val="left" w:pos="5387" w:leader="none"/>
        </w:tabs>
        <w:autoSpaceDE w:val="false"/>
        <w:spacing w:lineRule="atLeast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20"/>
        <w:gridCol w:w="2192"/>
      </w:tblGrid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Jugendorchester Elementarstu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Dirigent/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Ergebnis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ülerakkordeonorchester H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rnd Rosenber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                3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ülerakkordeonorchester Waldbru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ke Seifer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hr gut                         25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ülerakkordeonorchester Mais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orian La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latz – hervorragend 43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gendakkordeonorchester 2 Eichen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fan Fußed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               37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ülerorchester des Hersbrucker Harmonikaorches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iela Koh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Platz – hervorragend 4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ordeon Youngsters der Musikschule Bichlmei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ika Arl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               31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orchester Mammendor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gitte Kiendl-A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Platz – hervorragend  41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chwuchsorchester Akkordeonclub Regensbu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tina Fisch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                35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2192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Jugendorchester Oberstuf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Dirigent/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Ergebni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ugendakkordeonorchester der Landkreis-Musikschule Cham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ef Soch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Platz –ausgezeichnet 35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rsbrucker Harmonika Orchester e. V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fgang Her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latz – hervorragend 4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gendakkordeonorchester 1 Eichena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ko Hart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Platz – hervorragend 41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2192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Jugendorchester Mittelstuf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Dirigent/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Ergebni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gendakkordeonorchester der Musikschule der Hofer Symphonik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ünther Zeilin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latz – hervorragend 4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tasten der Musikschule Germering in der KMS Fürstenfeldbruc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ünter Glaub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               36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gendorchester des 1. Akkordeonorchesters Passa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lmut Weinzier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              3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-Orchester-S.W.S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fang Schmied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              35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gendorchester des Akkordeonclubs Laab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emarie Neumey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             3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gendorchester Freyung-Grafenau des Akkordeon-Club Freyu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a Gro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             31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gendspielgruppe Maisa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ristine Mach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             39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2 -</w:t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2192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Erwachsenenorchester Mittelstuf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Dirigent/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680"/>
                <w:tab w:val="clear" w:pos="1701"/>
                <w:tab w:val="clear" w:pos="5159"/>
              </w:tabs>
              <w:rPr/>
            </w:pPr>
            <w:r>
              <w:rPr/>
              <w:t>Ergebni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orchester Helmut Lott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lmut Lott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hr gut                          21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Akkordeonorchester Waldsassen e. V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ef Pola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Platz – sehr gut          2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 Club Regensbur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tina Fisch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Platz – sehr gut          2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orchester Ampertal e. V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f May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latz – hervorragend 45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2192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Erwachsenenorchester Oberstuf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irigent/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rgebni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club Laaber e. V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emarie Neumey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hr gut                         2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</w:rPr>
              <w:t>Akkordeonissimo“ der Stadt Marktheidenfel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ma Flammersber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Platz – ausgezeichnet 3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wachsenenorchester des Akkordeon Clubs Freyu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a Gro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hr gut                          2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-Club München-Milbertshofen e. V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isabeth Glaub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hr gut                          2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Harmonika-Club Bayreut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ich Kastn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hr gut                         3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mmorchester des 1. Akkordeonorchesters Passa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rhard Bai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Platz – hervorragend  4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orchester Maisa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ike Kopat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latz – hervorragend  46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Akkordeon Orchester der Musikschule Bichlmei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l-Heinz Bichlmei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                32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2192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Erwachsenenorchester Höchststuf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irigent/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rgebni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uborchester I des Münchner Volksmusikverei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ef Dicht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latz – hervorragend   4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orchester der Musikschule Gersthofe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nz Schloss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uborchester Eichena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iseo Grappason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Platz – hervorragend   45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kkordeonorchester Hof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ünther Zeilin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Platz – hervorragend   43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2192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Orchester - Gästeklass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irigent/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rgebni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orchester Réun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rre Va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dieser Stilrichtung her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ragend                       43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- 3 -</w:t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2192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Spielgruppen Oberstuf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Verantwortu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rgebni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KANEON (Städt. Sing- und Musikschule Karlstad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ke Seifer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hr gut                           2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quintett der Musikschule der Hofer Symphonik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ünther Zeilin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latz – hervorragend   4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gendspielgruppe des 1. Akkordeonorchesters Passa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rhard Kosch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hr gut                           2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semble Akkordeon Club Regensburg e. V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Regina Pr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3. Platz – ausgezeichnet 3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Ensemble AKKSEP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fgang Schmied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Platz – ausgezeichnet 35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2192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Spielgruppen Elementarstuf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Verantwortu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rgebni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ensemble Mer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gitte Kiendl-A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Platz – sehr gut           2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ensemble Sempre Harmonika Schwaba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rgit Trautnit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Platz – sehr gut           29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ensemble des Musikvereins Markt-Karba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. Alma Flammersber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latz – sehr gut           44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2192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Spielgruppen Höchststuf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Verantwortu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rgebni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ensemble “INTERMEZZO“ des Akkordeonclubs Freyu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fan Hack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Platz – hervorragend   4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quintett der Musikschule der Hofer Symphonik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ünther Zeilin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Platz – hervorragend   4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o Inferna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ssi Retschmei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Platz – hervorragend   49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2192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Spielgruppe Mittelstuf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Verantwortu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rgebni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tasten der Musikschule Germering in der KMS Fürstenfeldbruc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ünter Glaub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gezeichnet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  <w:gridCol w:w="2192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urteilungsspiel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irigent/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rgebnis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gendorchester des 1. Harmonika-Clubs Bayreut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chi Göt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t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kordeonorchester Graf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ika Schel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t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7920" w:leader="none"/>
        </w:tabs>
        <w:autoSpaceDE w:val="false"/>
        <w:spacing w:lineRule="atLeast" w:line="2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f, 19.07.2003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" w:leader="none"/>
        <w:tab w:val="left" w:pos="1701" w:leader="none"/>
        <w:tab w:val="left" w:pos="5159" w:leader="none"/>
      </w:tabs>
      <w:autoSpaceDE w:val="false"/>
      <w:spacing w:lineRule="atLeast" w:line="270"/>
      <w:outlineLvl w:val="0"/>
    </w:pPr>
    <w:rPr>
      <w:rFonts w:ascii="Arial Narrow" w:hAnsi="Arial Narrow" w:cs="Arial Narrow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" w:leader="none"/>
        <w:tab w:val="left" w:pos="1701" w:leader="none"/>
        <w:tab w:val="left" w:pos="5159" w:leader="none"/>
      </w:tabs>
      <w:autoSpaceDE w:val="false"/>
      <w:spacing w:lineRule="atLeast" w:line="270"/>
      <w:outlineLvl w:val="1"/>
    </w:pPr>
    <w:rPr>
      <w:rFonts w:ascii="Arial Narrow" w:hAnsi="Arial Narrow" w:cs="Arial Narrow"/>
      <w:b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16:00Z</dcterms:created>
  <dc:creator>rauh</dc:creator>
  <dc:description/>
  <dc:language>en-US</dc:language>
  <cp:lastModifiedBy>skorianz</cp:lastModifiedBy>
  <cp:lastPrinted>2003-07-19T17:54:00Z</cp:lastPrinted>
  <dcterms:modified xsi:type="dcterms:W3CDTF">2003-07-28T10:16:00Z</dcterms:modified>
  <cp:revision>2</cp:revision>
  <dc:subject/>
  <dc:title>Ergebnisliste</dc:title>
</cp:coreProperties>
</file>